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Майминский район» уведомляет о проведении публичных консультаций в рамках проведения экспертизы постановления Администрации муниципального образования «Майминский район» от 16 февраля 2015 года №12 «Об утверждении Положения о придании инвестиционным проектам, реализуемым в муниципальном образовании «Майминский район», статуса районного значения муниципального образования «Майминский район»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Экспертиза проводится в целях выявления в </w:t>
      </w:r>
      <w:r>
        <w:rPr>
          <w:bCs/>
          <w:sz w:val="28"/>
          <w:szCs w:val="28"/>
        </w:rPr>
        <w:t xml:space="preserve">постановлении Администрации муниципального образования «Майминский район» </w:t>
      </w:r>
      <w:r>
        <w:rPr>
          <w:sz w:val="28"/>
          <w:szCs w:val="28"/>
        </w:rPr>
        <w:t xml:space="preserve">от 16 февраля 2015 года №12 «Об утверждении Положения о придании инвестиционным проектам, реализуемым в муниципальном образовании «Майминский район», статуса районного значения муниципального образования «Майминский район», положений, необоснованно затрудняющих ведение предпринимательской и инвестиционной деятельност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24 октября по 22 ноября 2016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ы, предложения и замечания направляются  по прилагаемой к настоящему Уведомлению </w:t>
      </w:r>
      <w:r>
        <w:rPr>
          <w:rFonts w:cs="Times New Roman" w:ascii="Times New Roman" w:hAnsi="Times New Roman"/>
          <w:b/>
          <w:sz w:val="28"/>
          <w:szCs w:val="28"/>
        </w:rPr>
        <w:t>форме опрос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5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Сельбикова Олеся Саиасиевна, начальник отдела экономики Администрации муниципального образования «Майминский район», рабочий телефон: (238844)2-12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3) перечень вопросов, обсуждаемых в ходе проведения публичных консультаци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в отно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Главы Администрации муниципального образования «Майминский район» от 30 сентября 2015 года №113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предоставления 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в указанном выше Постановлении, положений, необоснованно затрудняющих ведение предпринимательской и инвестиционной деятельност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Является 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муниципального образования «Майминский район» от 26 августа 2015 года №99  «Об утверждении регламента сопровождения инвестиционных проектов по принципу «одного окна» на территории муниципального образования «Майминский район»» </w:t>
      </w:r>
      <w:r>
        <w:rPr>
          <w:rFonts w:eastAsia="Calibri" w:cs="Times New Roman" w:ascii="Times New Roman" w:hAnsi="Times New Roman"/>
          <w:sz w:val="24"/>
          <w:szCs w:val="24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9:00Z</dcterms:created>
  <dc:creator>User</dc:creator>
  <dc:description/>
  <cp:keywords/>
  <dc:language>en-US</dc:language>
  <cp:lastModifiedBy>Эконом</cp:lastModifiedBy>
  <cp:lastPrinted>2015-04-09T09:49:00Z</cp:lastPrinted>
  <dcterms:modified xsi:type="dcterms:W3CDTF">2016-10-21T07:59:00Z</dcterms:modified>
  <cp:revision>4</cp:revision>
  <dc:subject/>
  <dc:title/>
</cp:coreProperties>
</file>